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                                               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18.04.2019                                                                                                    № 89-п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пгт</w:t>
      </w:r>
      <w:r>
        <w:rPr/>
        <w:t>. Рамешки</w:t>
      </w:r>
    </w:p>
    <w:tbl>
      <w:tblPr>
        <w:tblW w:w="5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1675" w:hRule="atLeast"/>
        </w:trPr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общественных обсуждений по вопросу оценки воздействия на окружающую среду реализации проекта «ВОЛП УС Палкино – УС Андреаполь. Этап 1.1. Тверская область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23.11.1995 г. № 174-ФЗ «Об экологической экспертизе», от 10.01.2002 г. № 7-ФЗ «Об охране окружающей среды», пунктом 9 части 1 статьи 15 Федерального закона от 06.10.2003 №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оссийской Федерации от 16.05.2000 г. № 372, Положением о порядке проведения общественных обсуждений по оценке воздействия намечаемой хозяйственной и иной деятельности на окружающую среду на территории муниципального образования «Рамешковский район» Тверской области, утвержденным постановлением администрации Рамешковского района Тверской области № 79-па от 08.04.2019 г., Уставом муниципального образования «Рамешковский район» Тверской области, обращением генерального директора АО «Сибирский институт по изысканиям и проектированию сооружений связи» от 04.04.2019 года № Н-39/25 администрация Рамешковского района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Провести общественные обсуждения по вопросу оценки воздействия на окружающую среду реализации проекта «ВОЛП УС Палкино – УС Андреаполь. Этап 1.1. Тверская область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организации и проведению общественных обсуждений, в следующем состав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ьков Г.А. – первый заместитель главы администрации Рамешковского района, председатель по организации и проведению общественных обсуждений;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Т.В. – заведующий отделом архитектуры, строительства и ЖКХ администрации Рамешковского района, секретарь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 И.А. – заместитель заведующего отделом архитектуры, строительства и ЖКХ администрации Рамешковского района;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унова Е.В. – заведующий отделом экономики и прогнозирования администрации Рамешк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тин Е.А. – заведующий отделом дорожной деятельности, энергетики, транспорта и связи администрации Рамешк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дату и время проведения общественных обсуждений: «17» мая 2019 года в 11 часов 0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 проведения общественных обсуждений: актовый зал администрации Рамешковского района по адресу: Тверская область, п. Рамешки, ул. Советская, д. 20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организатором общественных обсуждений отдел архитектуры, строительства и ЖКХ администрации Рамешков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ериод с 26 апреля 2019 года по 17 мая 2019 года включительно проводится экспозиция материалов по оценке воздействия на окружающую среду к проектной документации «ВОЛП УС Палкино – УС Андреаполь. Этап 1.1. Тверская область» с 9.00 до 13.00 и с 14.00 до 16.00 в рабочие дни по адресу: Тверская область, пгт. Рамешки, ул. Советская, д. 20, каб. 2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и замечания по вопросу, вынесенному на общественные обсуждения, направлять на имя главы Рамешковского района, в письменном виде, по адресу: 171400, Тверская область, Рамешковский район, пгт. Рамешки, ул. Советская, д. 20 с пометкой «Общественные обсуждения», в течение 20 дней со дня опубликования настоящего постано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опубликовать в газете «Родная земля» и разместить на официальном сайте администрации Рамешковского района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над исполнением настоящего постановления возложить на первого заместителя главы администрации Рамешковского района Зверькова Г.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Рамешковского района                                                          А.А. Пилюгин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26:00Z</dcterms:created>
  <dc:creator>Правовой</dc:creator>
  <dc:description/>
  <dc:language>en-US</dc:language>
  <cp:lastModifiedBy>Приемная</cp:lastModifiedBy>
  <cp:lastPrinted>2019-04-18T16:29:00Z</cp:lastPrinted>
  <dcterms:modified xsi:type="dcterms:W3CDTF">2019-04-19T05:51:00Z</dcterms:modified>
  <cp:revision>3</cp:revision>
  <dc:subject/>
  <dc:title/>
</cp:coreProperties>
</file>